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ановлению администрации городского округа Кинель Самарской области от 17 мая 2021 года № 142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руководитель управления экономического развития, инвестиций и потребительского рынка администрации городского округа Кинель Самарской области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августа по 8 сентября 2023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17 мая 2021 года № 142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городского округа Кинель Самарской области, в порядке реализации преимущественного права»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Рысаева</dc:creator>
  <dc:description/>
  <cp:keywords/>
  <dc:language>en-US</dc:language>
  <cp:lastModifiedBy>Zeezina</cp:lastModifiedBy>
  <cp:lastPrinted>2023-08-09T09:41:00Z</cp:lastPrinted>
  <dcterms:modified xsi:type="dcterms:W3CDTF">2023-08-09T05:41:00Z</dcterms:modified>
  <cp:revision>10</cp:revision>
  <dc:subject/>
  <dc:title/>
</cp:coreProperties>
</file>